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22 ию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3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авках платы за единицу объема лесных ресурсов, ставках платы за единицу объема древесины и ставках платы за единицу площади лесного участка, находящегося в собственности муниципального образования 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3, 76, 84 Лесного кодекса Российской Федерации, постановлением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Собрание депутатов муниципального образования «Шелангерское сельское поселение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ставки платы за единицу объема лесных ресурсов, ставки платы за единицу объема древесины и ставки платы за единицу площади лесного участка, находящегося в собственности муниципального образования «Шелангерское сельское поселение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 Собрания депутатов  МО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«Шелангерское сельское поселение»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т     «22»  июля 2015г. № </w:t>
      </w:r>
      <w:bookmarkStart w:id="0" w:name="Par36"/>
      <w:bookmarkEnd w:id="0"/>
      <w:r>
        <w:rPr>
          <w:rFonts w:cs="Times New Roman" w:ascii="Times New Roman" w:hAnsi="Times New Roman"/>
          <w:bCs/>
          <w:kern w:val="2"/>
        </w:rPr>
        <w:t>53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 xml:space="preserve">СТАВКИ ПЛАТЫ ЗА ЕДИНИЦУ ОБЪЕМА ЛЕСНЫХ РЕСУРСОВ И СТАВКИ ПЛАТЫ ЗА ЕДИНИЦУ ПЛОЩАДИ ЛЕСНОГО УЧАСТКА, НАХОДЯЩЕГОСЯ В СОБСТВЕННОСТ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тавки платы за единицу объема древесины лесных насаждений</w:t>
      </w:r>
    </w:p>
    <w:tbl>
      <w:tblPr>
        <w:tblW w:w="9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304"/>
        <w:gridCol w:w="1701"/>
        <w:gridCol w:w="1191"/>
        <w:gridCol w:w="1134"/>
        <w:gridCol w:w="1071"/>
        <w:gridCol w:w="146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ды лесных насаждений &lt;*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я вывозки, км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ая древесина без коры &lt;**&gt;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яная древесина (в коре) &lt;***&gt;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а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ь, пихта &lt;**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, ясень, к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ха черная, граб, ильм, л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а, ольха белая, т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" w:name="Par356"/>
      <w:bookmarkEnd w:id="1"/>
      <w:r>
        <w:rPr>
          <w:rFonts w:cs="Times New Roman" w:ascii="Times New Roman" w:hAnsi="Times New Roman"/>
        </w:rPr>
        <w:t>&lt;*&gt; Породы лесных насаждений, за исключением пород лесных насаждений, заготовка древесины которых в соответствии с Приказом Рослесхоза от 05.12.2011 N 513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" w:name="Par357"/>
      <w:bookmarkEnd w:id="2"/>
      <w:r>
        <w:rPr>
          <w:rFonts w:cs="Times New Roman" w:ascii="Times New Roman" w:hAnsi="Times New Roman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3" w:name="Par358"/>
      <w:bookmarkEnd w:id="3"/>
      <w:r>
        <w:rPr>
          <w:rFonts w:cs="Times New Roman" w:ascii="Times New Roman" w:hAnsi="Times New Roman"/>
        </w:rPr>
        <w:t>&lt;***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Par359"/>
      <w:bookmarkEnd w:id="4"/>
      <w:r>
        <w:rPr>
          <w:rFonts w:cs="Times New Roman" w:ascii="Times New Roman" w:hAnsi="Times New Roman"/>
        </w:rPr>
        <w:t>&lt;****&gt; За исключением ели для новогодних пра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ведении выборочных рубок ставки уменьшаются на 5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ещение сплава древес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е местонахождения погрузоч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5 - в лесах, расположенных на землях с горным рельеф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ликвидном запасе древесины до 100 плотных куб. метров на 1 гект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- при ликвидном запасе древесины от 100,1 до 150 плотных куб. метров на 1 гект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7 - при использовании канатно-подвесных установ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5 - при использовании верто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степени повреждения лесных насаждений до 1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8 - при степени повреждения лесных насаждений до 2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7 - при степени повреждения лесных насаждений до 3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6 - при степени повреждения лесных насаждений до 4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5 - при степени повреждения лесных насаждений до 5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0,4 - при степени повреждения лесных насаждений до 6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0,3 - при степени повреждения лесных насаждений до 7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0,2 - при степени повреждения лесных насаждений до 8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0,1 - при степени повреждения лесных насаждений до 90 проц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0 - при степени повреждения лесных насаждений до 100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личина ставки округляется до 0,1 рубля за 1 плотный куб. метр древес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решению Собрания депутатов М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 ___ июля   2015г.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живицы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тонн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живица (кроме барраса соснов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рас сос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жив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8</w:t>
            </w:r>
          </w:p>
        </w:tc>
      </w:tr>
    </w:tbl>
    <w:p>
      <w:pPr>
        <w:pStyle w:val="Normal"/>
        <w:jc w:val="center"/>
        <w:rPr/>
      </w:pPr>
      <w:r>
        <w:rPr/>
        <w:t>Ставки платы за единицу объема не древесных лесных ресурсов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е древесных лес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 (пневый осм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деревьев и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2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, веточный кор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 для новогодних праздников высот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- 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- 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- 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,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9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, лесная подстилка, камыш, тро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пищевых лесных ресурсов и лекарственных растений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с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лесные ресурс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пл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я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гри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оре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при осуществлении видов деятельности в сфере охотничьего хозяйства - 0,03 рубля за гектар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iCs/>
          <w:kern w:val="2"/>
          <w:sz w:val="30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ведении сельского хозяйства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лив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ходоль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олочен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пчелосем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 за 1 гектар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 сельское поселение</w:t>
      </w:r>
      <w:r>
        <w:rPr>
          <w:rFonts w:cs="Times New Roman" w:ascii="Times New Roman" w:hAnsi="Times New Roman"/>
        </w:rPr>
        <w:t>», при осуществлении научно-исследовательской деятельности, образовательной деятельности - 1 рубль за гектар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при осуществлении рекреационной деятельности - 11230 рублей за гектар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мечание. При осуществлении рекреационной деятельности на лесном участке, находящем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к ставкам применяются следующи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защитных лесах -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эксплуатационных лесах - 1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ащитных лесов (кроме зеленых зон, лесопарков) - 1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леных зон, лесопарков -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эксплуатационных лесов - 0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 до 1 километра включительно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до 2 километров включительно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до 3 километров включительно - 2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 километров - 0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эффициент, учитывающий площадь лесного участ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1 гектара включительно - 0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,1 до 0,3 гектара включительно - 0,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гектара -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при создании лесных плантаций и их эксплуатации - 34,21 рубля за гектар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при выращивании лесных плодовых, ягодных, декоративных растений и лекарственных растений - 267,5 рубля за гектар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rmal"/>
        <w:rPr/>
      </w:pPr>
      <w:r>
        <w:rPr/>
        <w:t>(К ставкам применяется районный коэффициент - 1,5)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250 тыс. до 1 млн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50 тыс. до 250 тыс. человек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 (за исключением разработки месторождений торфа), каменистыми россыпями, применяется наименьший размер ставки платы с коэффициентом 0,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занятых болотами, для разработки месторождений торфа применяется наименьший размер ставки платы с коэффициентом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rmal"/>
        <w:rPr/>
      </w:pPr>
      <w:r>
        <w:rPr/>
        <w:t>(К ставкам применяется районный коэффициент - 1,5)</w:t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 сельское поселение</w:t>
      </w:r>
      <w:r>
        <w:rPr>
          <w:rFonts w:cs="Times New Roman" w:ascii="Times New Roman" w:hAnsi="Times New Roman"/>
        </w:rPr>
        <w:t>» (при наличии таковых)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, с коэффициентом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, реконструкции и эксплуатации линейных объектов</w:t>
      </w:r>
    </w:p>
    <w:p>
      <w:pPr>
        <w:pStyle w:val="Normal"/>
        <w:rPr/>
      </w:pPr>
      <w:r>
        <w:rPr/>
        <w:t>(К ставкам применяется районный коэффициент - 1,5)</w:t>
      </w:r>
    </w:p>
    <w:tbl>
      <w:tblPr>
        <w:tblW w:w="6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5"/>
        <w:gridCol w:w="2697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Шелангерское</w:t>
      </w:r>
      <w:r>
        <w:rPr>
          <w:rFonts w:cs="Times New Roman" w:ascii="Times New Roman" w:hAnsi="Times New Roman"/>
          <w:bCs/>
          <w:kern w:val="2"/>
        </w:rPr>
        <w:t xml:space="preserve">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 с коэффициентом 0,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 К ставкам в отноше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при эксплуатации линейных объектов применяется поправочный коэффициент 0,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при переработке древесины и иных лесных ресурсов - 1819 рублей за гектар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Шелангерское сельское поселение</w:t>
      </w:r>
      <w:r>
        <w:rPr>
          <w:rFonts w:cs="Times New Roman" w:ascii="Times New Roman" w:hAnsi="Times New Roman"/>
        </w:rPr>
        <w:t>», при выращивании посадочного материала лесных растений (саженцев, сеянцев) - 4390 рублей за гектар в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720"/>
      <w:jc w:val="both"/>
      <w:outlineLvl w:val="5"/>
    </w:pPr>
    <w:rPr>
      <w:rFonts w:ascii="Times New Roman" w:hAnsi="Times New Roman" w:cs="Times New Roman"/>
      <w:color w:val="000000"/>
      <w:spacing w:val="1"/>
      <w:sz w:val="28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cs="Times New Roman"/>
      <w:color w:val="000000"/>
      <w:spacing w:val="1"/>
      <w:sz w:val="28"/>
      <w:szCs w:val="24"/>
    </w:rPr>
  </w:style>
  <w:style w:type="character" w:styleId="Style15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7-22T16:35:00Z</cp:lastPrinted>
  <dcterms:modified xsi:type="dcterms:W3CDTF">2015-07-22T12:35:00Z</dcterms:modified>
  <cp:revision>44</cp:revision>
  <dc:subject/>
  <dc:title/>
</cp:coreProperties>
</file>